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96"/>
          <w:lang w:val="en-US"/>
        </w:rPr>
      </w:pPr>
      <w:r>
        <w:rPr>
          <w:i/>
          <w:iCs/>
          <w:color w:val="000000"/>
          <w:sz w:val="28"/>
          <w:szCs w:val="48"/>
          <w:lang w:val="en-US"/>
        </w:rPr>
        <w:t>And he got up and followed him</w:t>
      </w:r>
    </w:p>
    <w:p>
      <w:pPr>
        <w:pStyle w:val="Heading3"/>
        <w:spacing w:before="0" w:after="120"/>
        <w:jc w:val="center"/>
        <w:rPr/>
      </w:pPr>
      <w:r>
        <w:rPr>
          <w:bCs w:val="false"/>
          <w:color w:val="000000"/>
          <w:sz w:val="28"/>
          <w:szCs w:val="40"/>
          <w:lang w:val="en-US"/>
        </w:rPr>
        <w:t>MONDAY SEPTEMBER 21 (Mt 9,9-13)</w:t>
      </w:r>
    </w:p>
    <w:p>
      <w:pPr>
        <w:pStyle w:val="Normal"/>
        <w:spacing w:before="0" w:after="120"/>
        <w:jc w:val="both"/>
        <w:rPr/>
      </w:pPr>
      <w:r>
        <w:rPr>
          <w:rFonts w:cs="Arial" w:ascii="Arial" w:hAnsi="Arial"/>
          <w:color w:val="000000"/>
          <w:sz w:val="22"/>
          <w:szCs w:val="22"/>
          <w:lang w:val="en-US"/>
        </w:rPr>
        <w:t xml:space="preserve">In the Old Testament, all of God’s choices spring from the inscrutable mystery of his wisdom and intelligence. Thus St. Paul in the Letter to the Romans: </w:t>
      </w:r>
      <w:r>
        <w:rPr>
          <w:rFonts w:cs="Arial" w:ascii="Arial" w:hAnsi="Arial"/>
          <w:i/>
          <w:color w:val="000000"/>
          <w:sz w:val="22"/>
          <w:szCs w:val="22"/>
          <w:lang w:val="en-US"/>
        </w:rPr>
        <w:t>“Oh, the depth of the riches and wisdom and knowledge of God! How inscrutable are his judgments and how unsearchable his ways! “For who has known the mind of the Lord or who has been his counselor?” “Or who has given him anything that he may be repaid?” For from him and through him and for him are all things. To him be glory forever. Amen.”</w:t>
      </w:r>
      <w:r>
        <w:rPr>
          <w:rFonts w:cs="Arial" w:ascii="Arial" w:hAnsi="Arial"/>
          <w:color w:val="000000"/>
          <w:sz w:val="22"/>
          <w:szCs w:val="22"/>
          <w:lang w:val="en-US"/>
        </w:rPr>
        <w:t xml:space="preserve"> (Rm 11,33-36). In the New Testament we know by revelation that the choices come from Christ, but always moved and guided by the Holy Spirit. It is eternal truth. They are born neither from friendship, nor from kinship, nor from sympathy, nor from other human thought. The reasons for each choice are in the Father, in Christ, in the wisdom of the Spirit. This truth appears in fullness of light also in the choice of the One who must take the place left empty by Judas. </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It is not Peter who chooses, it is not the community, it is the Holy Spirit: </w:t>
      </w:r>
      <w:r>
        <w:rPr>
          <w:rFonts w:cs="Arial" w:ascii="Arial" w:hAnsi="Arial"/>
          <w:i/>
          <w:color w:val="000000"/>
          <w:sz w:val="22"/>
          <w:szCs w:val="22"/>
          <w:lang w:val="en-US"/>
        </w:rPr>
        <w:t>“Therefore, it is necessary that one of the men who accompanied us the whole time the Lord Jesus came and went among us, beginning from the baptism of John until the day on which he was taken up from us, become with us a witness to his resurrection.” So they proposed two, Joseph called Barsabbas, who was also known as Justus, and Matthias. Then they prayed, “You, Lord, who know the hearts of all, show which one of these two you have chosen to take the place in this apostolic ministry from which Judas turned away to go to his own place.” Then they gave lots to them, and the lot fell upon Matthias, and he was counted with the eleven apostles.”</w:t>
      </w:r>
      <w:r>
        <w:rPr>
          <w:rFonts w:cs="Arial" w:ascii="Arial" w:hAnsi="Arial"/>
          <w:color w:val="000000"/>
          <w:sz w:val="22"/>
          <w:szCs w:val="22"/>
          <w:lang w:val="en-US"/>
        </w:rPr>
        <w:t xml:space="preserve"> (Act 1,21-26). Today the Lord passes by, sees Matthew sitting at the tax office and calls him. The one called gets up and follows Jesus. Eternal wisdom of the Holy Spirit! Mystery of every call. This single gesture was enough to create a movement towards Jesus of all sinners and tax collectors. The Pharisees are scandalized. Sinners for them are already damned people. It is necessary to let them go. Jesus replies that the doctor treats the sick, not the healthy. He did not come for the healthy, but to cure sinners and bring them into the kingdom of God. Jesus does nothing extraordinary in this. He does nothing else but what his Father did in two thousand years of Sacred History. God always sent his prophets to call the people to conversion to be saved. All the prophets have opened the doors of the Lord’s mercy. Everyone called to conversion to enter life.</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s Jesus passed on from there, he saw a man named Matthew sitting at the customs post. He said to him, “Follow me.” And he got up and followed him. While he was at table in his house, many tax collectors and sinners came and sat with Jesus and his disciples. The Pharisees saw this and said to his disciples, “Why does your teacher eat with tax collectors and sinners?” He heard this and said, “Those who are well do not need a physician, but the sick do. Go and learn the meaning of the words, ‘I desire mercy, not sacrifice.’ I did not come to call the righteous but sinners.”</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If the man wants to understand the ways of God he must abandon himself to the Spirit of the Lord. Never a single Christian would have thought that the Lord could have called Saul of Tarsus to be the Apostle of salvation. Ananias does not even want to go to meet him by divine command: </w:t>
      </w:r>
      <w:r>
        <w:rPr>
          <w:rFonts w:cs="Arial" w:ascii="Arial" w:hAnsi="Arial"/>
          <w:i/>
          <w:color w:val="000000"/>
          <w:sz w:val="22"/>
          <w:szCs w:val="22"/>
          <w:lang w:val="en-US"/>
        </w:rPr>
        <w:t>“There was a disciple in Damascus named Ananias, and the Lord said to him in a vision, “Ananias.” He answered, “Here I am, Lord.” The Lord said to him, “Get up and go to the street called Straight and ask at the house of Judas for a man from Tarsus named Saul. He is there praying, and [in a vision] he has seen a man named Ananias come in and lay [his] hands on him, that he may regain his sight.” But Ananias replied, “Lord, I have heard from many sources about this man, what evil things he has done to your holy ones in Jerusalem. And here he has authority from the chief priests to imprison all who call upon your name.” But the Lord said to him, “Go, for this man is a chosen instrument of mine to carry my name before Gentiles, kings, and Israelites, and I will show him what he will have to suffer for my name.”</w:t>
      </w:r>
      <w:r>
        <w:rPr>
          <w:rFonts w:cs="Arial" w:ascii="Arial" w:hAnsi="Arial"/>
          <w:color w:val="000000"/>
          <w:sz w:val="22"/>
          <w:szCs w:val="22"/>
          <w:lang w:val="en-US"/>
        </w:rPr>
        <w:t xml:space="preserve"> (Act 9,1-16). Matthew, is a tax collector. Saul is a persecutor. God’s ways are only mystery.</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Mother of God, Angels and Saints, help us to accept the mystery of God in every man.</w:t>
      </w:r>
    </w:p>
    <w:p>
      <w:pPr>
        <w:pStyle w:val="Normal"/>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12:00Z</dcterms:created>
  <dc:creator>Costantino di Bruno</dc:creator>
  <dc:description/>
  <dc:language>en-US</dc:language>
  <cp:lastModifiedBy>Dott.Michele Menniti</cp:lastModifiedBy>
  <cp:lastPrinted>2020-05-01T12:49:00Z</cp:lastPrinted>
  <dcterms:modified xsi:type="dcterms:W3CDTF">2020-08-20T20:12:00Z</dcterms:modified>
  <cp:revision>2</cp:revision>
  <dc:subject/>
  <dc:title/>
</cp:coreProperties>
</file>